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温州信达交通工程试验检测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递补拟录用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0"/>
        <w:gridCol w:w="854"/>
        <w:gridCol w:w="1538"/>
        <w:gridCol w:w="2800"/>
      </w:tblGrid>
      <w:tr>
        <w:trPr>
          <w:tblHeader w:val="true"/>
          <w:trHeight w:val="866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方式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</w:tr>
      <w:tr>
        <w:trPr>
          <w:trHeight w:val="8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试验检测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梅冬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社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6220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*******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2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8:00Z</dcterms:created>
  <dc:creator>wzy</dc:creator>
  <dc:description/>
  <dc:language>en-US</dc:language>
  <cp:lastModifiedBy>bonjour</cp:lastModifiedBy>
  <dcterms:modified xsi:type="dcterms:W3CDTF">2025-05-13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A34D20BF94F0C97D08A810969D10D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jU4OWNlNTE5YmVmNDJlOTE4NWI4MDQwZGNmN2QzOGQiLCJ1c2VySWQiOiI0NDEyMjMwNzUifQ==</vt:lpwstr>
  </property>
  <property fmtid="{D5CDD505-2E9C-101B-9397-08002B2CF9AE}" pid="5" name="commondata">
    <vt:lpwstr>commondata</vt:lpwstr>
  </property>
</Properties>
</file>